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для родителей </w:t>
      </w:r>
    </w:p>
    <w:p>
      <w:pPr>
        <w:pStyle w:val="Normal"/>
        <w:ind w:left="284" w:right="284"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Здоровое питание наших детей»</w:t>
      </w:r>
    </w:p>
    <w:p>
      <w:pPr>
        <w:pStyle w:val="Normal"/>
        <w:ind w:righ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одняли, как нам кажется, очень важную тему:       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питание наших детей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здоровье: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(которую труд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зрослых к детям, в том числе медики и педагоги (которое мож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/>
      </w:pPr>
      <w:r>
        <w:rPr>
          <w:sz w:val="28"/>
          <w:szCs w:val="28"/>
        </w:rPr>
        <w:t>Правильное питание – вот  то, что  находиться полностью в наших руках (его можно изменить)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ребенку есть, в каком виде и в каких условиях мы решаем сами. И незаметно, потихонечку, из года в год приучаем организм наших малышей к  </w:t>
      </w:r>
      <w:r>
        <w:rPr>
          <w:sz w:val="28"/>
          <w:szCs w:val="28"/>
          <w:u w:val="single"/>
        </w:rPr>
        <w:t>добавкам,  красителям, наполнителям, всяким  Е,Е,Е.</w:t>
      </w:r>
      <w:r>
        <w:rPr>
          <w:sz w:val="28"/>
          <w:szCs w:val="28"/>
        </w:rPr>
        <w:t>И даже не задумываемся, что они обозначают, и какие последствия несу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еже увидишь маму, купившую кефир, ряженку для своего ребенка – зачем, когда есть йогурт, фругурт,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ские сады 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вая детям блюда на стол, мы стараемся рассказать о пользе этого продук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дня ребенка пищу распределяют примерно так: 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35 – 40% - приходится на обед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0 – 15% - на полдник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5%  - на завтрак и ужин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а, которую употребляет ребенок, должна быть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ой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тущего детского организма вреден, как недокорм, так и перекор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 ребенок – существо социальное. Потребности и интересы всегда связаны со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аче говоря, если в семье никто не ест  и не готовит гороховый суп, как ребенок поймет, что это вкусно.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, вредные пристрастия), намного превосходит влияние других взрослых – бабушек, дедушек, воспитателей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я мама  сказала, что свекла очень полезна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папа сказал, что каша это гад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 родных для них дорого, ведь так сказал пап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он же у меня не ест молочное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у меня такой разборчивый в еде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лук крупный  в борще не ест, я его на мясорубке мелю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полезный, да еще и новый продукт или блюдо,  вводимый в рацион ребенка, может вызвать определенную негативную  реакцию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ногие родители жалуются на плохой аппети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если ребенок 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 о том, что у ребенка свои порциональные нормы блюд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 блюдо – 200 – 250гр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 блюдо – 60гр. (мясное) и т.д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Давайте ребенку только такое  количество пищи, которое он охотно и без ущерба для здоровья съест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не здоровый ребенок отличается обычно хорошим аппетитом и съедает столько, сколько нужно для его возрас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  Милые родители, а у вас, возник бы аппетит, есть в таких условиях?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8:00Z</dcterms:created>
  <dc:creator>User</dc:creator>
  <dc:description/>
  <cp:keywords/>
  <dc:language>en-US</dc:language>
  <cp:lastModifiedBy>St.Vospitatel</cp:lastModifiedBy>
  <cp:lastPrinted>2010-02-06T22:48:00Z</cp:lastPrinted>
  <dcterms:modified xsi:type="dcterms:W3CDTF">2002-10-07T20:25:00Z</dcterms:modified>
  <cp:revision>6</cp:revision>
  <dc:subject/>
  <dc:title>Сегодня мы подняли, как нам кажется, очень важную тему:        «Здоровое питание наших детей»</dc:title>
</cp:coreProperties>
</file>